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6"/>
          <w:lang w:val="en-US" w:eastAsia="en-US"/>
        </w:rPr>
      </w:pPr>
      <w:r>
        <w:rPr>
          <w:rFonts w:cs="Garamond" w:ascii="Garamond" w:hAnsi="Garamond"/>
          <w:b/>
          <w:sz w:val="26"/>
          <w:lang w:val="en-US" w:eastAsia="en-US"/>
        </w:rPr>
        <w:object w:dxaOrig="204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43.2pt;width:109.25pt;height:9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5625516" r:id="rId2"/>
        </w:objec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9"/>
        </w:rPr>
      </w:pPr>
      <w:r>
        <w:rPr>
          <w:rFonts w:cs="Garamond" w:ascii="Garamond" w:hAnsi="Garamond"/>
          <w:b/>
          <w:sz w:val="29"/>
        </w:rPr>
        <w:t>LIABILITY</w:t>
      </w:r>
    </w:p>
    <w:p>
      <w:pPr>
        <w:pStyle w:val="Heading2"/>
        <w:rPr>
          <w:sz w:val="22"/>
        </w:rPr>
      </w:pPr>
      <w:r>
        <w:rPr>
          <w:sz w:val="29"/>
        </w:rPr>
        <w:t>CERTIFICATE OF COVERAGE REQUEST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2970"/>
        <w:gridCol w:w="5400"/>
      </w:tblGrid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Today’s Date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JPA:</w:t>
              <w:tab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istrict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ontact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hone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Certificate Holder Name &amp; Address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ttn:</w:t>
            </w:r>
          </w:p>
        </w:tc>
        <w:tc>
          <w:tcPr>
            <w:tcW w:w="83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370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37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b/>
                <w:sz w:val="22"/>
              </w:rPr>
              <w:t>Description of Operations</w:t>
            </w:r>
          </w:p>
        </w:tc>
        <w:tc>
          <w:tcPr>
            <w:tcW w:w="837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s this a Special Event</w:t>
            </w:r>
          </w:p>
        </w:tc>
        <w:tc>
          <w:tcPr>
            <w:tcW w:w="83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0" w:name="__Fieldmark__5_3523915459"/>
            <w:bookmarkStart w:id="1" w:name="__Fieldmark__5_3523915459"/>
            <w:bookmarkEnd w:id="1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Yes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2" w:name="__Fieldmark__6_3523915459"/>
            <w:bookmarkStart w:id="3" w:name="__Fieldmark__6_3523915459"/>
            <w:bookmarkEnd w:id="3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No</w:t>
            </w:r>
          </w:p>
        </w:tc>
      </w:tr>
      <w:tr>
        <w:trPr>
          <w:trHeight w:val="9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37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vent Date(s) &amp; Time</w:t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37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ocation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37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2"/>
              </w:rPr>
              <w:t>Sponsor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ab/>
            </w:r>
          </w:p>
        </w:tc>
      </w:tr>
      <w:tr>
        <w:trPr>
          <w:trHeight w:val="9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37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rticipants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37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ovide Details of Event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ecial Requirements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ross-Out Endeavor Claus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4" w:name="__Fieldmark__13_3523915459"/>
            <w:bookmarkStart w:id="5" w:name="__Fieldmark__13_3523915459"/>
            <w:bookmarkEnd w:id="5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Yes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6" w:name="__Fieldmark__14_3523915459"/>
            <w:bookmarkStart w:id="7" w:name="__Fieldmark__14_3523915459"/>
            <w:bookmarkEnd w:id="7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dditional Insured / Additional Covered Party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8" w:name="__Fieldmark__15_3523915459"/>
            <w:bookmarkStart w:id="9" w:name="__Fieldmark__15_3523915459"/>
            <w:bookmarkEnd w:id="9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Yes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10" w:name="__Fieldmark__16_3523915459"/>
            <w:bookmarkStart w:id="11" w:name="__Fieldmark__16_3523915459"/>
            <w:bookmarkEnd w:id="11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105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b/>
                <w:sz w:val="22"/>
              </w:rPr>
              <w:t xml:space="preserve">Other Additional Insured / Covered Party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12" w:name="__Fieldmark__17_3523915459"/>
            <w:bookmarkStart w:id="13" w:name="__Fieldmark__17_3523915459"/>
            <w:bookmarkEnd w:id="13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Yes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14" w:name="__Fieldmark__18_3523915459"/>
            <w:bookmarkStart w:id="15" w:name="__Fieldmark__18_3523915459"/>
            <w:bookmarkEnd w:id="15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No</w:t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Name &amp; Address</w:t>
            </w:r>
          </w:p>
        </w:tc>
        <w:tc>
          <w:tcPr>
            <w:tcW w:w="891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91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910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Q/P&amp;C admin/Certificates of Ins 99-00/NCR GL cert request</w:t>
    </w:r>
  </w:p>
  <w:p>
    <w:pPr>
      <w:pStyle w:val="Footer"/>
      <w:rPr>
        <w:sz w:val="18"/>
      </w:rPr>
    </w:pPr>
    <w:r>
      <w:rPr>
        <w:sz w:val="18"/>
      </w:rPr>
      <w:t>Rev: 6-1-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740" w:leader="none"/>
      </w:tabs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2:31:00Z</dcterms:created>
  <dc:creator>NNIB LA</dc:creator>
  <dc:description/>
  <dc:language>en-US</dc:language>
  <cp:lastModifiedBy>kcomet</cp:lastModifiedBy>
  <cp:lastPrinted>2001-01-29T10:55:00Z</cp:lastPrinted>
  <dcterms:modified xsi:type="dcterms:W3CDTF">2007-03-26T22:31:00Z</dcterms:modified>
  <cp:revision>2</cp:revision>
  <dc:subject/>
  <dc:title>REQUEST FOR CERTIFICATE OF INSU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4293673</vt:r8>
  </property>
  <property fmtid="{D5CDD505-2E9C-101B-9397-08002B2CF9AE}" pid="3" name="_AuthorEmail">
    <vt:lpwstr>kcomet@humboldt.k12.ca.us</vt:lpwstr>
  </property>
  <property fmtid="{D5CDD505-2E9C-101B-9397-08002B2CF9AE}" pid="4" name="_AuthorEmailDisplayName">
    <vt:lpwstr>Kimberly Comet</vt:lpwstr>
  </property>
  <property fmtid="{D5CDD505-2E9C-101B-9397-08002B2CF9AE}" pid="5" name="_EmailSubject">
    <vt:lpwstr>cert of ins form</vt:lpwstr>
  </property>
</Properties>
</file>